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administracyjn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poznanie studenta z podstawowymi pojęciami i konstrukcjami prawa administracyjnego, w tym prawa ustrojowego administracji oraz prawa administracyjnego materialnego.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winien mieć zakres wiadomości, umiejętności i kompetencje przewidziane w efektach uczenia przedmiotów, których zaliczenie jest wymogiem formalnym dla realizowania treści przedmiotu "Prawo administracyjne" tzn. nauki o administracji lub wstęp do nauk prawnych, konstytucyjny system organów państwa, legislacja administracyjna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jaśnia podstawowe pojęcia teoretyczne i konstrukcje stosowane w nauce prawa administracyj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rzedstawia sytuację prawną podmiotów niepodporządkowanych organizacyjnie administracji publicznej oraz podmiotów administr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określa istotę administracji i prawa administracyj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kwalifikuje sytuacje administracyjnoprawn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dokonuje wykładni prawa administracyj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stosuje w praktyce podstawowe instytucje prawa administracyj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umie komunikować innym informacje o zagadnieniach i problemach prawnych z zakresu prawa administracyj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 praca z aktem normatywnym, praca z orzeczeniami sądów administracyjnych, rozwiązywanie kazusów z praktyki,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: praca z aktem normatywnym, dyskusja,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 PRACY STUDENT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administracyjn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I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gnieszka Skóra, prof. nadzw.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gnieszka Skóra, prof. nadzw., dr Olga Filaszkie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reści programowe wykład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i analiza wybranych regulacji ustawowych z zakresu prawa administracyjnego (materialnego) dotyczących problematyki między innymi: cechy prawa administracyjnego, definicja prawa administracyjnego, źródła tego prawa, sytuacja administracyjnoprawna, stosunek administracyjnoprawny, uprawnia i obowiązki administracyjne, formy działania administracji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100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i analiza wybranych regulacji ustawowych z zakresu prawa administracyjnego (materialnego) dotyczących problematyki między innymi: stowarzyszenia, fundacje, wywłaszczenie nieruchomości, zagospodarowanie przestrzenne, prawo budowlane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100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y normatyw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 Konstytucja RP z dnia 2 kwietnia 1997 r. (Dz. U. Nr 78, poz. 483 ; sprost. – Dz. U. z 2001 r. Nr 28, poz. 31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 Ustawa z dnia 2 kwietnia 2009 r. o obywatelstwie polskim (Dz. U. z 2012 r., poz. 16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3. Ustawa z dnia 9 listopada 2000 r. o repatriacji (t. j. – Dz. U. z 2004 r. Nr 53, poz. 532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 Ustawa z dnia 2 lipca 2004 r. o swobodzie działalności gospodarczej (t. j. – Dz. U. z 2010 r. Nr 220, poz. 1447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Ustawa z dnia 20 sierpnia 1997 r. o Krajowym Rejestrze Sądowym (t. j. – Dz. U. z 2007 r. Nr 168, poz. 1186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 Ustawa z dnia 6 kwietnia 1984 r. o fundacjach (t. j. – Dz. U. z 1991 r. Nr 46, poz. 203 ) i inne np. Ustawa z dnia 5 stycznia 1995 r. o fundacji – Zakład Narodowy imienia Ossolińskich (Dz. U. Nr 23, poz. 121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 Ustawa z dnia 7 kwietnia 1989 r. – Prawo o stowarzyszeniach (t. j. – Dz. U. z 2001 r. Nr 79, poz. 855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 Ustawa z 24 lipca 2015 r. prawo o zgromadzeniach (Dz.U. z 2015 r. poz. 1485 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. Ustawa z dnia 20 marca 2009 r. o bezpieczeństwie imprez masowych (Dz. U. Nr 62, poz. 50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Ustawa z dnia 17 października 2008 r. o zmianie imienia i nazwiska (Dz. U. Nr 220, poz. 1414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9. Ustawa z dnia 28 listopada 2014 r. Prawo o aktach stanu cywilnego (</w:t>
            </w:r>
            <w:r>
              <w:rPr>
                <w:rFonts w:cs="Times New Roman" w:ascii="Times New Roman" w:hAnsi="Times New Roman"/>
                <w:bCs/>
                <w:iCs/>
              </w:rPr>
              <w:t>Dz.U. 2014 poz. 1741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0.</w:t>
            </w:r>
            <w:r>
              <w:rPr>
                <w:rFonts w:cs="Times New Roman" w:ascii="Times New Roman" w:hAnsi="Times New Roman"/>
                <w:iCs/>
              </w:rPr>
              <w:t xml:space="preserve"> Ustawa z dnia 24 września 2010 r. o ewidencji ludności (Dz.U. 2010 nr 217 poz. 142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 Ustawa z dnia 6 sierpnia 2010 r. o dowodach osobistych (Dz.U. 2010 nr 167 poz. 11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 Ustawa z dnia 21 sierpnia 1997 r. o gospodarce nieruchomościami (t. j. – Dz. U. z 2010 r. Nr 102, poz. 6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 in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y normatyw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 Konstytucja RP z dnia 2 kwietnia 1997 r. (Dz. U. Nr 78, poz. 483 ; sprost. – Dz. U. z 2001 r. Nr 28, poz. 31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 Ustawa z dnia 2 kwietnia 2009 r. o obywatelstwie polskim (Dz. U. z 2012 r., poz. 16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3. Ustawa z dnia 9 listopada 2000 r. o repatriacji (t. j. – Dz. U. z 2004 r. Nr 53, poz. 532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 Ustawa z dnia 2 lipca 2004 r. o swobodzie działalności gospodarczej (t. j. – Dz. U. z 2010 r. Nr 220, poz. 1447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Ustawa z dnia 20 sierpnia 1997 r. o Krajowym Rejestrze Sądowym (t. j. – Dz. U. z 2007 r. Nr 168, poz. 1186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 Ustawa z dnia 6 kwietnia 1984 r. o fundacjach (t. j. – Dz. U. z 1991 r. Nr 46, poz. 203 ) i inne np. Ustawa z dnia 5 stycznia 1995 r. o fundacji – Zakład Narodowy imienia Ossolińskich (Dz. U. Nr 23, poz. 121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 Ustawa z dnia 7 kwietnia 1989 r. – Prawo o stowarzyszeniach (t. j. – Dz. U. z 2001 r. Nr 79, poz. 855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 Ustawa z 24 lipca 2015 r. prawo o zgromadzeniach (Dz.U. z 2015 r. poz. 1485 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. Ustawa z dnia 20 marca 2009 r. o bezpieczeństwie imprez masowych (Dz. U. Nr 62, poz. 50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Ustawa z dnia 17 października 2008 r. o zmianie imienia i nazwiska (Dz. U. Nr 220, poz. 1414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9. Ustawa z dnia 28 listopada 2014 r. Prawo o aktach stanu cywilnego (</w:t>
            </w:r>
            <w:r>
              <w:rPr>
                <w:rFonts w:cs="Times New Roman" w:ascii="Times New Roman" w:hAnsi="Times New Roman"/>
                <w:bCs/>
                <w:iCs/>
              </w:rPr>
              <w:t>Dz.U. 2014 poz. 1741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0.</w:t>
            </w:r>
            <w:r>
              <w:rPr>
                <w:rFonts w:cs="Times New Roman" w:ascii="Times New Roman" w:hAnsi="Times New Roman"/>
                <w:iCs/>
              </w:rPr>
              <w:t xml:space="preserve"> Ustawa z dnia 24 września 2010 r. o ewidencji ludności (Dz.U. 2010 nr 217 poz. 142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 Ustawa z dnia 6 sierpnia 2010 r. o dowodach osobistych (Dz.U. 2010 nr 167 poz. 11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 Ustawa z dnia 21 sierpnia 1997 r. o gospodarce nieruchomościami (t. j. – Dz. U. z 2010 r. Nr 102, poz. 6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 in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ład:</w:t>
            </w:r>
            <w:r>
              <w:rPr>
                <w:rFonts w:cs="Times New Roman" w:ascii="Times New Roman" w:hAnsi="Times New Roman"/>
              </w:rPr>
              <w:t xml:space="preserve"> Jan Zimmermann, </w:t>
            </w:r>
            <w:r>
              <w:rPr>
                <w:rFonts w:cs="Times New Roman" w:ascii="Times New Roman" w:hAnsi="Times New Roman"/>
                <w:i/>
              </w:rPr>
              <w:t>Prawo administracyjne</w:t>
            </w:r>
            <w:r>
              <w:rPr>
                <w:rFonts w:cs="Times New Roman" w:ascii="Times New Roman" w:hAnsi="Times New Roman"/>
              </w:rPr>
              <w:t>, Warszawa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Ćwiczenia</w:t>
            </w:r>
            <w:r>
              <w:rPr>
                <w:rFonts w:cs="Times New Roman" w:ascii="Times New Roman" w:hAnsi="Times New Roman"/>
              </w:rPr>
              <w:t xml:space="preserve">: Z. Leoński, </w:t>
            </w:r>
            <w:r>
              <w:rPr>
                <w:rFonts w:cs="Times New Roman" w:ascii="Times New Roman" w:hAnsi="Times New Roman"/>
                <w:i/>
              </w:rPr>
              <w:t>Materialne prawo administracyjne</w:t>
            </w:r>
            <w:r>
              <w:rPr>
                <w:rFonts w:cs="Times New Roman" w:ascii="Times New Roman" w:hAnsi="Times New Roman"/>
              </w:rPr>
              <w:t>, Warszawa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ład:</w:t>
            </w:r>
            <w:r>
              <w:rPr>
                <w:rFonts w:cs="Times New Roman" w:ascii="Times New Roman" w:hAnsi="Times New Roman"/>
              </w:rPr>
              <w:t xml:space="preserve"> aktywny udział w wykładach poprzez dyskusję, praca z wykorzystaniem aktu normatego - metoda samodzielnego dochodzenia do wiedzy w oparciu o zastosowanie wykładni prawa, mapa mentalna, dyskus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Ćwiczenia</w:t>
            </w:r>
            <w:r>
              <w:rPr>
                <w:rFonts w:cs="Times New Roman" w:ascii="Times New Roman" w:hAnsi="Times New Roman"/>
              </w:rPr>
              <w:t>: aktywny udział w wykładach, praca z aktem normatywnym - metoda samodzielnego dochodzenia do wiedzy w oparciu o zastosowanie wykładni prawa, mapa mentalna, dyskus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zaliczenia całego prze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liczenie ćwiczeń:</w:t>
            </w:r>
            <w:r>
              <w:rPr>
                <w:rFonts w:cs="Times New Roman" w:ascii="Times New Roman" w:hAnsi="Times New Roman"/>
              </w:rPr>
              <w:t xml:space="preserve"> test jednokrotnego wyboru, 30 pyt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liczenie wykładu:</w:t>
            </w:r>
            <w:r>
              <w:rPr>
                <w:rFonts w:cs="Times New Roman" w:ascii="Times New Roman" w:hAnsi="Times New Roman"/>
              </w:rPr>
              <w:t xml:space="preserve"> test jednokrotnego wyboru, 30 pytań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8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17T18:35:00Z</dcterms:modified>
  <cp:revision>8</cp:revision>
  <dc:subject/>
  <dc:title/>
</cp:coreProperties>
</file>